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TO A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STANZA DI MANIFESTAZIONE DI INTERESSE E DICHIARAZIONE SOSTITUTIV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Comune di Nissoria (EN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fficio Tecn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a Vitt. Emanuele n.280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4010 NISSOR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rotocollo@pec.comune.nissoria.en.it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 Richiesta di partecipazione alla selezione delle Ditte da invitare alla procedura negoziata ai sensi dell’art. 1, comma 2 lett. b) della Legge di conversione n. 120/2020 per l’esecuzione dei lavori di “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riqualificazione viaria interpoderale delle Contrade Torre – Fontana Fredda – Cipolla</w:t>
      </w:r>
      <w:r>
        <w:rPr>
          <w:rFonts w:eastAsia="Times" w:cs="Times New Roman" w:ascii="Times New Roman" w:hAnsi="Times New Roman"/>
          <w:b/>
          <w:color w:val="000000"/>
          <w:sz w:val="24"/>
          <w:szCs w:val="24"/>
          <w:lang w:eastAsia="it-IT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mporto a base di gara eur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75.969,8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.................................................................................................................................. nato/a a ................................................................................................. il ............................................ in qualità di .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. con sede in ............................................................................................................................................. con codice fiscale n. .............................................................................................................................. con partita IVA n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EC …………………………… email ………………………………Telefono 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20" w:before="0" w:after="0"/>
        <w:jc w:val="center"/>
        <w:outlineLvl w:val="4"/>
        <w:rPr>
          <w:rFonts w:ascii="Arial" w:hAnsi="Arial" w:eastAsia="Times New Roman" w:cs="Arial"/>
          <w:b/>
          <w:b/>
          <w:kern w:val="2"/>
          <w:sz w:val="24"/>
          <w:szCs w:val="20"/>
          <w:lang w:val="en-US" w:eastAsia="en-US"/>
        </w:rPr>
      </w:pPr>
      <w:bookmarkStart w:id="0" w:name="_Hlk86575007"/>
      <w:bookmarkEnd w:id="0"/>
      <w:r>
        <w:rPr>
          <w:rFonts w:eastAsia="Times New Roman" w:cs="Arial" w:ascii="Arial" w:hAnsi="Arial"/>
          <w:b/>
          <w:kern w:val="2"/>
          <w:sz w:val="24"/>
          <w:szCs w:val="20"/>
          <w:lang w:val="en-US" w:eastAsia="en-US"/>
        </w:rPr>
        <w:t>CHIEDE</w:t>
      </w:r>
    </w:p>
    <w:p>
      <w:pPr>
        <w:pStyle w:val="Normal"/>
        <w:autoSpaceDE w:val="false"/>
        <w:spacing w:lineRule="exact" w:line="22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1" w:name="_Hlk8657504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di essere invitato alla procedura negoziata in oggetto come: </w:t>
      </w:r>
    </w:p>
    <w:p>
      <w:pPr>
        <w:pStyle w:val="Normal"/>
        <w:autoSpaceDE w:val="false"/>
        <w:spacing w:lineRule="exact" w:line="32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2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2" w:name="__Fieldmark__0_4126640339"/>
      <w:bookmarkStart w:id="3" w:name="__Fieldmark__0_4126640339"/>
      <w:bookmarkEnd w:id="3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2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4" w:name="__Fieldmark__1_4126640339"/>
      <w:bookmarkStart w:id="5" w:name="__Fieldmark__1_4126640339"/>
      <w:bookmarkEnd w:id="5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>impresa singola avvalente con l’impresa ausiliaria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2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bookmarkStart w:id="6" w:name="_Hlk86575047"/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………….;</w:t>
      </w:r>
      <w:bookmarkEnd w:id="6"/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7" w:name="__Fieldmark__2_4126640339"/>
      <w:bookmarkStart w:id="8" w:name="__Fieldmark__2_4126640339"/>
      <w:bookmarkEnd w:id="8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  <w:tab/>
        <w:t>impresa mandataria di associazione temporanea di imprese (art. 45 lett. d) D.Lgs. 50/2016 e ss.mm.ii.) o consorzio ordinario (art. 45, lett. e) D.Lgs. 50/2016 e ss.mm.ii.) costituiti con mandanti i seguenti soggetti (indicare la denominazione sociale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9" w:name="__Fieldmark__3_4126640339"/>
      <w:bookmarkStart w:id="10" w:name="__Fieldmark__3_4126640339"/>
      <w:bookmarkEnd w:id="10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 impresa mandataria di associazione temporanea di imprese (art. 45 lett. d) D.Lgs. 50/2016 e ss.mm.ii.) o consorzio ordinario (art. 45, lett. e) D.Lgs. 50/2016 e ss.mm.ii.) non ancora costituiti con mandanti i seguenti soggett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>Ai sensi dell’art. 48 comma 12 D.Lgs. 50/2016 e ss.mm.ii., in caso di aggiudicazione, sarà conferito mandato collettivo speciale con rappresentanza da parte dei soggetti mandanti al soggetto mandatario, che stipulerà il contratto in nome e per conto proprio e dei mandant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11" w:name="__Fieldmark__4_4126640339"/>
      <w:bookmarkStart w:id="12" w:name="__Fieldmark__4_4126640339"/>
      <w:bookmarkEnd w:id="12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>consorzio stabile che indica quale consorziato/i partecipanti alla presente indagin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..</w:t>
      </w:r>
    </w:p>
    <w:p>
      <w:pPr>
        <w:pStyle w:val="Normal"/>
        <w:autoSpaceDE w:val="false"/>
        <w:spacing w:lineRule="exact" w:line="27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autoSpaceDE w:val="false"/>
        <w:spacing w:lineRule="exact" w:line="27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70" w:before="0" w:after="0"/>
        <w:ind w:left="426" w:firstLine="24"/>
        <w:jc w:val="center"/>
        <w:rPr>
          <w:rFonts w:ascii="Arial" w:hAnsi="Arial" w:eastAsia="Times New Roman" w:cs="Arial"/>
          <w:b/>
          <w:b/>
          <w:szCs w:val="20"/>
          <w:lang w:val="en-US" w:eastAsia="en-US"/>
        </w:rPr>
      </w:pPr>
      <w:r>
        <w:rPr>
          <w:rFonts w:eastAsia="Times New Roman" w:cs="Arial" w:ascii="Arial" w:hAnsi="Arial"/>
          <w:b/>
          <w:szCs w:val="20"/>
          <w:lang w:val="en-US" w:eastAsia="en-US"/>
        </w:rPr>
        <w:t>DICHIAR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bookmarkStart w:id="13" w:name="_Hlk86575007"/>
      <w:bookmarkStart w:id="14" w:name="_Hlk86575007"/>
      <w:bookmarkEnd w:id="14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di essere iscritto ed accreditato nel portale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en-US"/>
          </w:rPr>
          <w:t>www.asmecomm.it</w:t>
        </w:r>
      </w:hyperlink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alle sezione "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en-US"/>
          </w:rPr>
          <w:t>Albo Fornitori e Professionisti</w:t>
        </w:r>
      </w:hyperlink>
      <w:r>
        <w:rPr>
          <w:rFonts w:eastAsia="Times New Roman" w:cs="Arial" w:ascii="Arial" w:hAnsi="Arial"/>
          <w:sz w:val="20"/>
          <w:szCs w:val="20"/>
          <w:lang w:val="en-US" w:eastAsia="en-US"/>
        </w:rPr>
        <w:t>"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che l’impresa e iscritta nel registro delle imprese della Camera di Commercio,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Industria, Artigianato e Agricoltura e all'Albo nazionale dei gestori ambienta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Di essere in possesso dei seguenti requisiti di qualificazion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  <w:t>per la categoria prevalente OG3 – Classifica III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15" w:name="__Fieldmark__5_4126640339"/>
      <w:bookmarkStart w:id="16" w:name="__Fieldmark__5_4126640339"/>
      <w:bookmarkEnd w:id="16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possesso attestazione SO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17" w:name="__Fieldmark__6_4126640339"/>
      <w:bookmarkStart w:id="18" w:name="__Fieldmark__6_4126640339"/>
      <w:bookmarkEnd w:id="18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in proprio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19" w:name="__Fieldmark__7_4126640339"/>
      <w:bookmarkStart w:id="20" w:name="__Fieldmark__7_4126640339"/>
      <w:bookmarkEnd w:id="20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tramite R.T.I. da costituire o già costituit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di avero visione e di accettare tutte le condizioni previste nell'avviso di manifestazione di interesse e relativi allega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8824" w:leader="dot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 xml:space="preserve">                          Firma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8824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 xml:space="preserve">        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8824" w:leader="dot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u w:val="single"/>
          <w:lang w:val="en-US" w:eastAsia="en-US"/>
        </w:rPr>
        <w:t>N.B.</w:t>
      </w:r>
      <w:r>
        <w:rPr>
          <w:rFonts w:eastAsia="Times New Roman" w:cs="Arial" w:ascii="Arial" w:hAnsi="Arial"/>
          <w:sz w:val="18"/>
          <w:szCs w:val="18"/>
          <w:lang w:val="en-US" w:eastAsia="en-US"/>
        </w:rPr>
        <w:t>: La dichiarazione, a pena di nullità, deve essere corredata da fotocopia, non autenticata, di valido documento di identità del sottoscrittore.</w:t>
      </w:r>
    </w:p>
    <w:p>
      <w:pPr>
        <w:pStyle w:val="Normal"/>
        <w:autoSpaceDE w:val="false"/>
        <w:spacing w:lineRule="exact" w:line="290" w:before="0" w:after="0"/>
        <w:jc w:val="both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Qualora non venga barrata la casella corrispondente al possesso dei requisiti, si intenderanno NON DICHIARATI.</w:t>
      </w:r>
    </w:p>
    <w:p>
      <w:pPr>
        <w:pStyle w:val="Normal"/>
        <w:autoSpaceDE w:val="false"/>
        <w:spacing w:lineRule="exact" w:line="29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(scadenza - ore 11:00 del giorno 11.06.2023)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nissoria.en.it" TargetMode="External"/><Relationship Id="rId3" Type="http://schemas.openxmlformats.org/officeDocument/2006/relationships/hyperlink" Target="http://www.asmecomm.it/" TargetMode="External"/><Relationship Id="rId4" Type="http://schemas.openxmlformats.org/officeDocument/2006/relationships/hyperlink" Target="https://app.albofornitori.it/alboeproc/albo_asm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4:00Z</dcterms:created>
  <dc:creator>Uff Tec</dc:creator>
  <dc:description/>
  <cp:keywords/>
  <dc:language>en-US</dc:language>
  <cp:lastModifiedBy>Filippo</cp:lastModifiedBy>
  <dcterms:modified xsi:type="dcterms:W3CDTF">2023-05-31T09:57:00Z</dcterms:modified>
  <cp:revision>69</cp:revision>
  <dc:subject/>
  <dc:title/>
</cp:coreProperties>
</file>